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URA DELLA REPUBBLICA PRESSO IL TRIBUNALE DI PISTO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PO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ottoscritt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MISSIS</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SPONG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li odierni esponenti sono tutti residenti in Montale (P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 detta ragione i denuncianti hanno potuto constatare direttamente quali sono stati gli effetti e le conseguenze dell’evento atmosferico verificatosi nella notte fra mercoledì 4 marzo e giovedì 5 marzo 2015, allorchè tutta la zona venne colpita da una eccezionale tempesta di 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iò ha causato, fra l’altro, lo scoperchiamento di alcuni immobili fra cui il plesso scolastico comunale posto in Montale località Stazione (PT) e comprendente la scuola materna e la scuola elementare, il centro culturale comunale “Nerucci” posto in Montale (PT), il complesso immobiliare denominato “ex area Superal” sito in Montale località Stazione (PT), oltre ad altri edifici di proprietà priv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copertura di tali immobili risulta realizzata in “eternit”, ovvero materiale contenente ami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 scoperchiamento causato dal fortissimo vento del 5 marzo ultimo scorso ha provocato la frammentazione del materiale posto a copertura che in parte è stato ridotto allo stato di polvere ed in parte si è spezzato finendo nei terreni sottostanti ai suddetti immo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le situazione, gravissima per la salute pubblica, è documentata nelle allegate fotografie (all. n.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mattina del 5 marzo il sindaco di Montale ordinava la chiusura delle scuole, in particolare del plesso scolastico di Stazione (materna ed elementare), dell’asilo nido di Montale e della scuola elementare “Nerucci” di Mon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nza fornire alcuna informazione alla cittadinanza circa le necessarie procedure e cautele da porre in essere nel caso di specie, il Sindaco di Montale tramite i locali organi di stampa faceva sapere con propria dichiarazione pubblicata il giorno sabato 7 marzo 2015 che “la ripulitura dall’amianto è in corso  … l’emergenza è finita …” (all. n. 2).</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realtà la “ripulitura dall’amianto” alla data del suddetto comunicato stampa non era affatto in corso, risultando molte zone interessate da tale problematica ancora lasciate senza alcun tipo di interve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Tanto vero che la Signora …...., cittadina di Montale località Stazione, preoccupata sia per il cemento amianto divelto ancora presente su parte della copertura della scuola materna, sia per la presenza di numerosi frammenti di “eternit” completamente “liberi” e caduti nel giardino del plesso scolastico di Stazione, ubicato in pieno centro abitato, in data 09 marzo 2015 scriveva una mail alla Dottoressa Sandra Fabbri, Coordinatrice del Centro di Documentazione sull’amianto e malattie amianto correlate “Marco Vettori” di Pistoia, chiedendo informazioni su come comportarsi dato che l’amministrazione comunale niente aveva divulgato alla cittadinanza in proposito (all. n. 3).</w:t>
      </w:r>
    </w:p>
    <w:p>
      <w:pPr>
        <w:pStyle w:val="Normal"/>
        <w:spacing w:lineRule="auto" w:line="360" w:before="0" w:after="0"/>
        <w:ind w:left="0" w:right="0" w:firstLine="708"/>
        <w:jc w:val="both"/>
        <w:rPr/>
      </w:pPr>
      <w:r>
        <w:rPr>
          <w:rFonts w:cs="Times New Roman" w:ascii="Times New Roman" w:hAnsi="Times New Roman"/>
          <w:sz w:val="24"/>
          <w:szCs w:val="24"/>
        </w:rPr>
        <w:t xml:space="preserve">La Dottoressa Fabbri, in pari data, così testualmente rispondeva: </w:t>
      </w:r>
      <w:r>
        <w:rPr>
          <w:rFonts w:cs="Times New Roman" w:ascii="Times New Roman" w:hAnsi="Times New Roman"/>
          <w:i/>
          <w:sz w:val="24"/>
          <w:szCs w:val="24"/>
        </w:rPr>
        <w:t>“Gentilissima signora …...., abbiamo visto le foto e siamo rimasti sconcertati! Ho chiamato il Comune di Montale, l’ufficio tecnico, e mi hanno detto che la scuola è schiusa e stanno valutando una soluzione che possa permettere di evitare pericoli per i bambini. Ho guardato il sito del Comune di Montale e non vi sono riportate notizie su come trattare l’amianto caduto e, presumibilmente, spolverante. Ho fatto notare che la pericolosità dei frammenti di amianto non riguarda solo la scuola in oggetto ma anche tutte le case circostanti, e che dovrebbe essere urgente intraprendere un’opera di informazione e soprattutto di rimozione. Ho suggerito di linkare il sito del  comune al nostro sito www.centrodocamiantomarcovettori.org, dove sono spiegati i passi da fare per mettersi in sicurezza, in presenza di frammenti di amianto. Spero che lo facciano. Ho comunque l’impressione che non sia capito bene che l’intervento di rimozione dell’amianto, secondo le corrette procedure, riveste una urgenza maggiore rispetto ad altri interventi su materiali inerti, ma è forse solo una mia impressione. Non esiti a contattarci qualora ne abbia necessità.”</w:t>
      </w:r>
      <w:r>
        <w:rPr>
          <w:rFonts w:cs="Times New Roman" w:ascii="Times New Roman" w:hAnsi="Times New Roman"/>
          <w:sz w:val="24"/>
          <w:szCs w:val="24"/>
        </w:rPr>
        <w:t xml:space="preserve"> (all. n. 4).</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el pomeriggio del giorno 9 marzo 2015, solo in seguito all’intervento della Dottoressa Fabbri presso il Comune di Montale, quest’ultimo ha pubblicato Ordinanza del Sindaco n. 17 avente ad oggetto “Ordinanza contingibile e urgente per la messa in sicurezza e lo smaltimento del materiale in cemento amianto a seguito dell’evento atmosferico del 5 marzo 2015” (all. n. 5).</w:t>
      </w:r>
    </w:p>
    <w:p>
      <w:pPr>
        <w:pStyle w:val="Normal"/>
        <w:spacing w:lineRule="auto" w:line="360" w:before="0" w:after="0"/>
        <w:ind w:left="0" w:right="0" w:firstLine="708"/>
        <w:jc w:val="both"/>
        <w:rPr/>
      </w:pPr>
      <w:r>
        <w:rPr>
          <w:rFonts w:cs="Times New Roman" w:ascii="Times New Roman" w:hAnsi="Times New Roman"/>
          <w:sz w:val="24"/>
          <w:szCs w:val="24"/>
        </w:rPr>
        <w:t xml:space="preserve">Nonostante le prescrizioni imposte dalla suddetta Ordinanza –definita </w:t>
      </w:r>
      <w:r>
        <w:rPr>
          <w:rFonts w:cs="Times New Roman" w:ascii="Times New Roman" w:hAnsi="Times New Roman"/>
          <w:sz w:val="24"/>
          <w:szCs w:val="24"/>
          <w:u w:val="single"/>
        </w:rPr>
        <w:t>“urgente”</w:t>
      </w:r>
      <w:r>
        <w:rPr>
          <w:rFonts w:cs="Times New Roman" w:ascii="Times New Roman" w:hAnsi="Times New Roman"/>
          <w:sz w:val="24"/>
          <w:szCs w:val="24"/>
        </w:rPr>
        <w:t xml:space="preserve"> anche se erano già trascorsi </w:t>
      </w:r>
      <w:r>
        <w:rPr>
          <w:rFonts w:cs="Times New Roman" w:ascii="Times New Roman" w:hAnsi="Times New Roman"/>
          <w:sz w:val="24"/>
          <w:szCs w:val="24"/>
          <w:u w:val="single"/>
        </w:rPr>
        <w:t>ben 5 giorni</w:t>
      </w:r>
      <w:r>
        <w:rPr>
          <w:rFonts w:cs="Times New Roman" w:ascii="Times New Roman" w:hAnsi="Times New Roman"/>
          <w:sz w:val="24"/>
          <w:szCs w:val="24"/>
        </w:rPr>
        <w:t xml:space="preserve"> dall’evento che aveva causato l’esposizione della popolazione alle polveri di amianto- la stessa Amministrazione Comunale ha disatteso quanto ivi stabilito ed impartito alla cittadinanz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Infatti, il giorno 11 marzo 2015 -7 giorni dopo l’evento atmosferico de quo- i frammenti di “eternit” erano ancora presenti nella zona retrostante la scuola materna di Stazione, completamente “liberi” e quindi “spolveranti”, senza che gli organi preposti avessero minimamente provveduto a bonificare detta 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 stesso valga per il tetto parzialmente scoperchiato e quindi rilasciante polveri di ami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le gravissima situazione è stata documentata attraverso un esposto che vari cittadini di Stazione hanno consegnato al Comune di Montale che lo ha ricevuto ed ufficialmente protocollato in data 14/03/2015 (all. n.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me evidenziare, per quanto occorrer possa, che il Comune di Montale ad oggi non ha comunicato alcuna risposta e/o presa di posizione in me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iò si aggiunga che nel giardino che circonda il centro culturale comunale “Nerucci” di Montale dalla mattina del 5 marzo 2015 fino alla mattina del 7 marzo 2015 sono stati presenti frammenti di “eternit” dovuti alla caduta di una porzione di tet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Detti frammenti si trovavano ad una distanza inferiore a 10 metri dal marciapiede di Via Togliatti con la conseguenza che i passanti –anche senza fare ingresso nel giardino suddetto- sono stati esposti alle polveri di amia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reme precisare che la suddetta zona è stata delimitata soltanto la mattina del 7 marzo, allorquando sono iniziate le operazioni di messa in sicurezza del tetto, senza che per i precedenti due giorni sia stato apposto nemmeno un segnale di pericolo data la presenza dell’amianto e/o di divieto di accesso all’interno della zona stess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Di conseguenza, per due giorni interi l’area de qua è stata accessibile a tutti, compresi i ragazzi che hanno tranquillamente giocato a pallone nel giardino suddetto, ed è stata visitata da molti cittadini curiosi di vedere i danni arrecati dal vento senza indossare alcuna protezione atta a prevenire la respirazione della polvere d’amia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Detti gravissimi fatti sono stati oggetto di numero due interpellanze (numero 7 e numero 11 Ordine del giorno) presentate nella seduta del consiglio comunale del Comune di  Montale del 19/03/2015 (all. n. 7) dai gruppi di opposizione nelle quali venivano richiesti urgenti chiarimenti in merito all’operato del Sindaco e della Giunta riguardo alle polveri di amia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Il Sindaco del Comune di Montale rispondeva come da trascrizione della seduta del 19/03/2015 che si allega in copia (all. n. 8, da pagina n. 9 a pagina n. 12).</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eraltro, anche il contegno tenuto dall’Amministrazione Comunale in merito alla riapertura della scuola elementare “Nerucci” di Montale e dell’asilo nido comunale “Rodari” chiusi in seguito all’evento atmosferico della notte fra il 4 ed il 5 marzo 2015, dimostra la mancata totale valutazione da parte del Sindaco e della Giunta della problematica connessa alla polvere di amia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Infatti, il Sindaco disponeva la riapertura di dette scuole con Ordinanza del 09 marzo 2015, emessa intorno alle ore 12.00, in assenza di idonea documentazione tecnica comprovante la non pericolosità –ovvero la salubrità- dei locali scolastici in questione. Si evidenzia che il Sindaco avrebbe fatto rientrare a scuola oltre 300 bambini senza avere la certezza della salubrità dei locali medesimi.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Soltanto la preoccupazione di alcuni genitori di bambini che avrebbero dovuto rientrare in detti locali, e che quindi chiedevano al Sindaco di fornire la documentazione dell’ASL a sostegno della decisione di riapertura del plesso, ha di fatto impedito che le scuole de quibus riaprisser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La documentazione suddetta giungeva al Sindaco dopo qualche ora dalla Ordinanza di riapertura della scuola –esattamente alle ore 17.42- e certificava l’esistenza di una situazione necessitante ulteriori esami ed accertamenti da eseguirsi negli ambienti del plesso in question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Il Sindaco, quindi, emetteva una seconda Ordinanza di chiusura della scuola elementare “Nerucci” e dell’asilo nido “Rodari” in data 09/03/2015 con cui si disponeva che detti locali rimanessero chiusi fino al giorno 14/03/2015 (all. n. 9).</w:t>
      </w:r>
    </w:p>
    <w:p>
      <w:pPr>
        <w:pStyle w:val="Normal"/>
        <w:spacing w:lineRule="auto" w:line="360" w:before="0" w:after="0"/>
        <w:ind w:left="0" w:right="0" w:firstLine="708"/>
        <w:jc w:val="both"/>
        <w:rPr/>
      </w:pPr>
      <w:r>
        <w:rPr>
          <w:rFonts w:cs="Times New Roman" w:ascii="Times New Roman" w:hAnsi="Times New Roman"/>
          <w:sz w:val="24"/>
          <w:szCs w:val="24"/>
        </w:rPr>
        <w:t xml:space="preserve">I sottoscritti denuncianti, quindi, espongono i fatti sopra descritti affinchè codesta Spettabile Procura valuti la sussistenza o meno di fattispecie penalmente rilevanti, dichiarando fin d’ora espressamente la propria volontà di procedere contro chi risultasse responsabile dei reati eventualmente ritenuti sussistenti, </w:t>
      </w:r>
      <w:r>
        <w:rPr>
          <w:rFonts w:cs="Times New Roman" w:ascii="Times New Roman" w:hAnsi="Times New Roman"/>
          <w:b/>
          <w:sz w:val="24"/>
          <w:szCs w:val="24"/>
          <w:u w:val="single"/>
        </w:rPr>
        <w:t>chiedendo espressamente di essere avvisati ai sensi dell’art. 408 comma II° cpp in caso di richiesta di archiviazione del presente esposto</w:t>
      </w:r>
      <w:r>
        <w:rPr>
          <w:rFonts w:cs="Times New Roman" w:ascii="Times New Roman" w:hAnsi="Times New Roman"/>
          <w:sz w:val="24"/>
          <w:szCs w:val="24"/>
        </w:rPr>
        <w:t>.</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istoia, lì 29/05/2015</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Con osservanza.</w:t>
      </w:r>
    </w:p>
    <w:p>
      <w:pPr>
        <w:pStyle w:val="Normal"/>
        <w:spacing w:lineRule="auto" w:line="360" w:before="0" w:after="0"/>
        <w:jc w:val="both"/>
        <w:rPr/>
      </w:pPr>
      <w:r>
        <w:rPr/>
        <w:t>OMISSI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5:00Z</dcterms:created>
  <dc:creator>Letizia Santoni</dc:creator>
  <dc:description/>
  <dc:language>en-US</dc:language>
  <cp:lastModifiedBy>Letizia Santoni</cp:lastModifiedBy>
  <dcterms:modified xsi:type="dcterms:W3CDTF">2015-05-28T13:55:00Z</dcterms:modified>
  <cp:revision>3</cp:revision>
  <dc:subject/>
  <dc:title/>
</cp:coreProperties>
</file>