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color w:val="00B050"/>
          <w:sz w:val="36"/>
          <w:szCs w:val="36"/>
        </w:rPr>
        <w:t>LOCAZIONI: FLUSSI MIGRATORI NELLE GRANDI CITTA'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Milano, Firenze e Roma le percentuali più alte di inquilini da altre province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Palermo e Napoli in controtendenza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L’Ufficio Studi del Gruppo Tecnocasa ha analizzato le locazioni realizzate attraverso le agenzie affiliate nelle grandi città italiane nel primo semestre del 2016 per comprendere meglio </w:t>
      </w:r>
      <w:r>
        <w:rPr>
          <w:b/>
          <w:i/>
        </w:rPr>
        <w:t>quali</w:t>
      </w:r>
      <w:r>
        <w:rPr>
          <w:i/>
        </w:rPr>
        <w:t xml:space="preserve"> </w:t>
      </w:r>
      <w:r>
        <w:rPr>
          <w:b/>
          <w:i/>
        </w:rPr>
        <w:t>siano stati gli spostamenti sul territorio da parte degli inquilini.</w:t>
      </w:r>
      <w:r>
        <w:rPr>
          <w:i/>
        </w:rPr>
        <w:t xml:space="preserve"> Per ogni grande città infatti si è calcolata la percentuale di inquilini già residenti in città, la percentuale di persone che hanno affittato in città arrivando dall’hinterland e la percentuale di inquilini in arrivo da altre province italiane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32450" cy="382587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382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’analisi ha messo in evidenza che </w:t>
      </w:r>
      <w:r>
        <w:rPr>
          <w:b/>
        </w:rPr>
        <w:t>Milano, Firenze e Roma</w:t>
      </w:r>
      <w:r>
        <w:rPr/>
        <w:t xml:space="preserve"> </w:t>
      </w:r>
      <w:r>
        <w:rPr>
          <w:b/>
        </w:rPr>
        <w:t>sono le città italiane con le percentuali più alte di locazioni da parte di persone in arrivo da altre province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In particolare a Milano si registra il 61,3% di affitti da parte di residenti, il 37,3% di affitti da parte di persone in arrivo dalle diverse province italiane e l’1,4% di persone in arrivo dall’hinterland. </w:t>
      </w:r>
    </w:p>
    <w:p>
      <w:pPr>
        <w:pStyle w:val="Normal"/>
        <w:jc w:val="both"/>
        <w:rPr/>
      </w:pPr>
      <w:r>
        <w:rPr/>
        <w:t xml:space="preserve">A Firenze si segnala che il 69,5% delle locazioni è stato concluso da residenti, il 26,8% da parte di persone residenti in altre province ed il 3,7% degli affitti ha riguardato inquilini in arrivo dall’hinterland della città. </w:t>
      </w:r>
    </w:p>
    <w:p>
      <w:pPr>
        <w:pStyle w:val="Normal"/>
        <w:jc w:val="both"/>
        <w:rPr/>
      </w:pPr>
      <w:r>
        <w:rPr>
          <w:b/>
        </w:rPr>
        <w:t xml:space="preserve">Roma </w:t>
      </w:r>
      <w:r>
        <w:rPr/>
        <w:t>evidenzia alte percentuali di inquilini in arrivo da fuori città: il 71,8% delle locazioni riguarda persone già residenti nella Capitale, il 25,7% degli affitti è stato concluso da inquilini in arrivo da altre province e il 2,5% da persone in arrivo dall’hinterlan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3420110" cy="2193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0" distR="114935" simplePos="0" locked="0" layoutInCell="0" allowOverlap="1" relativeHeight="10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3420110" cy="21907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99815" cy="23063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25" w:leader="none"/>
        </w:tabs>
        <w:rPr/>
      </w:pPr>
      <w:r>
        <w:rPr/>
      </w:r>
    </w:p>
    <w:p>
      <w:pPr>
        <w:pStyle w:val="Normal"/>
        <w:rPr/>
      </w:pPr>
      <w:r>
        <w:rPr/>
        <w:t xml:space="preserve">Anche </w:t>
      </w:r>
      <w:r>
        <w:rPr>
          <w:b/>
        </w:rPr>
        <w:t xml:space="preserve">Verona  e Torino </w:t>
      </w:r>
      <w:r>
        <w:rPr/>
        <w:t xml:space="preserve">evidenziano una buona percentuale di locazioni da parte di persone non residenti in città: a Verona il 63,5% degli inquilini è residente nel capoluogo veneto, il 21,8% proviene da altre province e il 14,7% arriva dall’hinterland. A Torino le percentuali sono rispettivamente del 75,1%, 20,0% e 4,9%. </w:t>
      </w:r>
      <w:r>
        <w:rPr>
          <w:lang w:val="en-US" w:eastAsia="en-US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323215</wp:posOffset>
            </wp:positionV>
            <wp:extent cx="3420110" cy="219138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2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20110" cy="21913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2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12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</w:rPr>
        <w:t>Palermo e Napoli</w:t>
      </w:r>
      <w:r>
        <w:rPr/>
        <w:t xml:space="preserve"> sono </w:t>
      </w:r>
      <w:r>
        <w:rPr>
          <w:b/>
          <w:i/>
        </w:rPr>
        <w:t>le città che segnalano la percentuale più alta di locazioni da parte di persone già residenti</w:t>
      </w:r>
      <w:r>
        <w:rPr/>
        <w:t xml:space="preserve">, rispettivamente il 92,5% ed il 92,4% sul totale delle locazioni. </w:t>
      </w:r>
    </w:p>
    <w:p>
      <w:pPr>
        <w:pStyle w:val="Normal"/>
        <w:jc w:val="both"/>
        <w:rPr/>
      </w:pPr>
      <w:r>
        <w:rPr/>
        <w:t xml:space="preserve">A Palermo solo il 2,0% degli inquilini arriva dall’hinterland e il 5,5% arriva da altre province; a Napoli queste percentuali si attestano rispettivamente sul 5,2% e sul 2,4%. </w:t>
      </w:r>
    </w:p>
    <w:p>
      <w:pPr>
        <w:pStyle w:val="Normal"/>
        <w:tabs>
          <w:tab w:val="clear" w:pos="708"/>
          <w:tab w:val="left" w:pos="1603" w:leader="none"/>
          <w:tab w:val="left" w:pos="4008" w:leader="none"/>
        </w:tabs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59385</wp:posOffset>
            </wp:positionH>
            <wp:positionV relativeFrom="paragraph">
              <wp:posOffset>5080</wp:posOffset>
            </wp:positionV>
            <wp:extent cx="3420110" cy="219138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420110" cy="21964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720" w:right="720" w:gutter="0" w:header="624" w:top="720" w:footer="62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>
        <w:b/>
        <w:b/>
        <w:i/>
        <w:i/>
        <w:color w:val="00B050"/>
        <w:sz w:val="24"/>
        <w:szCs w:val="24"/>
      </w:rPr>
    </w:pPr>
    <w:r>
      <w:rPr>
        <w:b/>
        <w:i/>
        <w:color w:val="00B050"/>
        <w:sz w:val="24"/>
        <w:szCs w:val="24"/>
      </w:rPr>
      <w:t>Fonte: Ufficio Studi Gruppo Tecnocasa</w:t>
    </w:r>
    <w:bookmarkStart w:id="0" w:name="_GoBack"/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30070" cy="364490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30070" cy="364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12:00Z</dcterms:created>
  <dc:creator>piero</dc:creator>
  <dc:description/>
  <dc:language>en-US</dc:language>
  <cp:lastModifiedBy>spadini</cp:lastModifiedBy>
  <cp:lastPrinted>2016-07-21T14:58:00Z</cp:lastPrinted>
  <dcterms:modified xsi:type="dcterms:W3CDTF">2016-09-06T08:12:00Z</dcterms:modified>
  <cp:revision>2</cp:revision>
  <dc:subject/>
  <dc:title/>
</cp:coreProperties>
</file>