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ins w:id="1" w:author="Unknown" w:date="2013-03-21T09:40:00Z"/>
        </w:rPr>
      </w:pPr>
      <w:ins w:id="0" w:author="Unknown" w:date="2013-03-21T09:40:00Z">
        <w:r>
          <w:rPr>
            <w:rFonts w:cs="Arial" w:ascii="Arial" w:hAnsi="Arial"/>
            <w:b/>
            <w:bCs/>
            <w:i/>
            <w:iCs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5667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bCs/>
          <w:color w:val="003300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b/>
          <w:bCs/>
          <w:color w:val="003300"/>
          <w:sz w:val="32"/>
          <w:szCs w:val="32"/>
          <w:lang w:eastAsia="en-US"/>
        </w:rPr>
        <w:t>PROGRAMMA DETTAGLIAT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color w:val="003300"/>
          <w:lang w:eastAsia="en-US"/>
        </w:rPr>
        <w:br/>
      </w: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 xml:space="preserve">18° RASSEGNA MICOLOGIC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color w:val="003300"/>
          <w:sz w:val="36"/>
          <w:szCs w:val="36"/>
          <w:lang w:eastAsia="en-US"/>
        </w:rPr>
        <w:t>SABATO 8 E DOMENICA 9 OTTOBRE 2016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br/>
      </w:r>
      <w:r>
        <w:rPr>
          <w:rFonts w:eastAsia="Calibri" w:cs="Comic Sans MS" w:ascii="Comic Sans MS" w:hAnsi="Comic Sans MS"/>
          <w:b/>
          <w:bCs/>
          <w:color w:val="003300"/>
          <w:lang w:eastAsia="en-US"/>
        </w:rPr>
        <w:t>Sabato 08 ottobre</w:t>
      </w:r>
      <w:r>
        <w:rPr>
          <w:rFonts w:eastAsia="Calibri" w:cs="Comic Sans MS" w:ascii="Comic Sans MS" w:hAnsi="Comic Sans MS"/>
          <w:color w:val="003300"/>
          <w:lang w:eastAsia="en-US"/>
        </w:rPr>
        <w:br/>
        <w:t>ore 9.00 - Escursione micologica nella Foresta Biogenetica con ritrovo in Loc  La Pianaccina a Pian di Novello - Cutigliano (PT) con l'Associazione Agaricwatching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br/>
      </w:r>
      <w:r>
        <w:rPr>
          <w:rFonts w:eastAsia="Calibri" w:cs="Comic Sans MS" w:ascii="Comic Sans MS" w:hAnsi="Comic Sans MS"/>
          <w:color w:val="003300"/>
          <w:lang w:val="en-US" w:eastAsia="en-US"/>
        </w:rPr>
        <w:drawing>
          <wp:inline distT="0" distB="0" distL="0" distR="0">
            <wp:extent cx="313309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ED7D31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br/>
        <w:t>Nel pomeriggio allestimento e apertura della Mostra Micologica nella Sala Consiliare del Palazzo dei Capitani di Cutigliano</w:t>
        <w:br/>
        <w:br/>
        <w:t>Menù a base di funghi nei Ristoranti di Cutigliano e frazioni</w:t>
        <w:b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ED7D31"/>
          <w:lang w:eastAsia="en-US"/>
        </w:rPr>
      </w:pPr>
      <w:r>
        <w:rPr>
          <w:rFonts w:eastAsia="Calibri" w:cs="Comic Sans MS" w:ascii="Comic Sans MS" w:hAnsi="Comic Sans MS"/>
          <w:color w:val="ED7D31"/>
          <w:lang w:eastAsia="en-US"/>
        </w:rPr>
        <w:t>_____________________________________________________</w:t>
      </w:r>
    </w:p>
    <w:p>
      <w:pPr>
        <w:pStyle w:val="NormaleWeb"/>
        <w:spacing w:lineRule="atLeast" w:line="369"/>
        <w:jc w:val="center"/>
        <w:rPr>
          <w:rFonts w:ascii="Comic Sans MS" w:hAnsi="Comic Sans MS" w:cs="Comic Sans MS"/>
          <w:color w:val="385623"/>
          <w:sz w:val="28"/>
          <w:szCs w:val="28"/>
        </w:rPr>
      </w:pPr>
      <w:r>
        <w:rPr>
          <w:rFonts w:cs="Comic Sans MS" w:ascii="Comic Sans MS" w:hAnsi="Comic Sans MS"/>
          <w:color w:val="385623"/>
          <w:sz w:val="28"/>
          <w:szCs w:val="28"/>
        </w:rPr>
        <w:t>DOMENICA 9 OTTOBRE 2016</w:t>
      </w:r>
    </w:p>
    <w:p>
      <w:pPr>
        <w:pStyle w:val="NormaleWeb"/>
        <w:spacing w:lineRule="atLeast" w:line="369"/>
        <w:jc w:val="center"/>
        <w:rPr>
          <w:rFonts w:ascii="Comic Sans MS" w:hAnsi="Comic Sans MS" w:cs="Comic Sans MS"/>
          <w:color w:val="ED7D31"/>
          <w:sz w:val="28"/>
          <w:szCs w:val="28"/>
        </w:rPr>
      </w:pPr>
      <w:r>
        <w:rPr>
          <w:rFonts w:cs="Comic Sans MS" w:ascii="Comic Sans MS" w:hAnsi="Comic Sans MS"/>
          <w:color w:val="ED7D31"/>
          <w:sz w:val="28"/>
          <w:szCs w:val="28"/>
        </w:rPr>
        <w:t>GIORNATA BANDIERE ARANCIONI A CUTIGLIANO</w:t>
      </w:r>
    </w:p>
    <w:p>
      <w:pPr>
        <w:pStyle w:val="NormaleWeb"/>
        <w:spacing w:lineRule="atLeast" w:line="369"/>
        <w:jc w:val="center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  <w:lang w:val="en-US" w:eastAsia="en-US"/>
        </w:rPr>
        <w:drawing>
          <wp:inline distT="0" distB="0" distL="0" distR="0">
            <wp:extent cx="2788920" cy="278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9"/>
        <w:jc w:val="center"/>
        <w:rPr>
          <w:b/>
          <w:b/>
          <w:color w:val="ED7D31"/>
        </w:rPr>
      </w:pPr>
      <w:r>
        <w:rPr>
          <w:b/>
          <w:color w:val="ED7D31"/>
        </w:rPr>
        <w:t>Programma delle iniziative</w:t>
      </w:r>
    </w:p>
    <w:p>
      <w:pPr>
        <w:pStyle w:val="NormaleWeb"/>
        <w:spacing w:lineRule="atLeast" w:line="369"/>
        <w:jc w:val="center"/>
        <w:rPr>
          <w:rFonts w:ascii="Comic Sans MS" w:hAnsi="Comic Sans MS" w:cs="Comic Sans MS"/>
          <w:b/>
          <w:b/>
          <w:color w:val="ED7D31"/>
          <w:sz w:val="28"/>
          <w:szCs w:val="28"/>
        </w:rPr>
      </w:pPr>
      <w:r>
        <w:rPr>
          <w:b/>
          <w:color w:val="ED7D31"/>
        </w:rPr>
        <w:t>CAMMINATA D’AUTUNNO A 4 E 6 ZAMPE - PASSEGGIATA GUIDATA IN COLLABORAZIONE CON IL GRUPPO DI STUDI ALTA VAL DI LIMA –</w:t>
      </w:r>
    </w:p>
    <w:p>
      <w:pPr>
        <w:pStyle w:val="NormaleWeb"/>
        <w:spacing w:lineRule="atLeast" w:line="369"/>
        <w:jc w:val="center"/>
        <w:rPr/>
      </w:pPr>
      <w:r>
        <w:rPr>
          <w:color w:val="ED7D31"/>
        </w:rPr>
        <w:t>PARTENZA DALLA PIAZZA UMBERTO I° (DAVANTI AL PALAZZO COMUNALE ALLE ORE 9,00 E RITORNO PER LE ORE 12,30 CIRCA ANCHE PER CHI VUOL PARTECIPARE AL PERCORSO GRASTRONOMICO PER LE VIE DEL BORGO.</w:t>
        <w:br/>
        <w:t>- L'ATTIVITA' PREVEDE LA PRENOTAZIONE OBBLIGATORIA AL COMUNE DI CUTIGLIANO TEL. 0573 6888243  ENTRO VENERDI 8 OTTOBRE 2016 ALLE ORE 12,00.</w:t>
        <w:br/>
        <w:t>- LA PARTECIPAZIONE AL CAMMINO DI SANT'ANNA E' GRATUITA PER I SOCI TOURING.</w:t>
        <w:br/>
        <w:t>- L’INIZIATIVA E’ ADATTA A TUTTI ED ANCHE A FAMIGLIE CON BAMBINI.</w:t>
      </w:r>
    </w:p>
    <w:p>
      <w:pPr>
        <w:pStyle w:val="NormaleWeb"/>
        <w:spacing w:lineRule="atLeast" w:line="369"/>
        <w:jc w:val="center"/>
        <w:rPr>
          <w:color w:val="ED7D31"/>
        </w:rPr>
      </w:pPr>
      <w:r>
        <w:rPr>
          <w:color w:val="ED7D31"/>
        </w:rPr>
      </w:r>
    </w:p>
    <w:p>
      <w:pPr>
        <w:pStyle w:val="NormaleWeb"/>
        <w:spacing w:lineRule="atLeast" w:line="369"/>
        <w:jc w:val="center"/>
        <w:rPr/>
      </w:pPr>
      <w:r>
        <w:rPr>
          <w:rStyle w:val="StrongEmphasis"/>
          <w:color w:val="ED7D31"/>
        </w:rPr>
        <w:t>VISITA AL CENTRO FIOR DI PIETRA E PASSEGGIATA GUIDATA NELLA RISERVA NATURALE BIOGENETICA DI PIAN DEGLI ONTANI</w:t>
      </w:r>
    </w:p>
    <w:p>
      <w:pPr>
        <w:pStyle w:val="NormaleWeb"/>
        <w:spacing w:lineRule="atLeast" w:line="369"/>
        <w:jc w:val="center"/>
        <w:rPr/>
      </w:pPr>
      <w:r>
        <w:rPr>
          <w:color w:val="ED7D31"/>
        </w:rPr>
        <w:t>- ACCOMPAGNATI DAGLI AGENTI DEL CORPO FORESTALE DELLO STATO.</w:t>
      </w:r>
    </w:p>
    <w:p>
      <w:pPr>
        <w:pStyle w:val="NormaleWeb"/>
        <w:spacing w:lineRule="atLeast" w:line="369"/>
        <w:jc w:val="center"/>
        <w:rPr>
          <w:color w:val="ED7D31"/>
        </w:rPr>
      </w:pPr>
      <w:r>
        <w:rPr>
          <w:color w:val="ED7D31"/>
        </w:rPr>
        <w:t>- PARTENZA DAL PIAZZALE PIANACCINA – PIAN DI NOVELLO ALLE ORE 10,00 RIENTRO ALLE ORE 12,00 CA.</w:t>
        <w:br/>
        <w:t>- L'ATTIVITA' PREVEDE LA PRENOTAZIONE OBBLIGATORIA AL COMUNE DI CUTIGLIANO TEL. 0573 6888243  ENTRO VENERDI 8 OTTOBRE 2016 ALLE ORE 12,00.</w:t>
        <w:br/>
        <w:t>- LA PARTECIPAZIONE ALLA  VISITA AL CENTRO FIOR DI PIETRA E PASSEGGIATA GUIDATA NELLA RISERVA NATURALE BIOGENETICA DI PIAN DEGLI ONTANI E' GRATUITA.</w:t>
        <w:br/>
        <w:t>L’INIZIATIVA E’ ADATTA A TUTTI ED ANCHE A FAMIGLIE CON BAMBINI</w:t>
      </w:r>
    </w:p>
    <w:p>
      <w:pPr>
        <w:pStyle w:val="NormaleWeb"/>
        <w:spacing w:lineRule="atLeast" w:line="369"/>
        <w:jc w:val="center"/>
        <w:rPr>
          <w:color w:val="ED7D31"/>
        </w:rPr>
      </w:pPr>
      <w:r>
        <w:rPr>
          <w:color w:val="ED7D31"/>
        </w:rPr>
        <w:drawing>
          <wp:inline distT="0" distB="0" distL="0" distR="0">
            <wp:extent cx="2522220" cy="18935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69"/>
        <w:jc w:val="center"/>
        <w:rPr/>
      </w:pPr>
      <w:r>
        <w:rPr>
          <w:color w:val="ED7D31"/>
        </w:rPr>
        <w:br/>
        <w:t xml:space="preserve">- </w:t>
      </w:r>
      <w:r>
        <w:rPr>
          <w:rStyle w:val="StrongEmphasis"/>
          <w:color w:val="ED7D31"/>
        </w:rPr>
        <w:t xml:space="preserve">VISITA GUIDATA GRATUITA AL MUSEO DELLA GENTE DELL’APPENNINO PISTOIESE A RIVORETA </w:t>
      </w:r>
      <w:r>
        <w:rPr>
          <w:color w:val="ED7D31"/>
        </w:rPr>
        <w:t>–</w:t>
        <w:br/>
        <w:t>- RITROVO FRAZIONE RIVORETA VIA DEGLI SCOIATTOLI DAVANTI AL MUSEO – ORARI VISITE: DALLE ORE 10,00 ALLE ORE 12,30 E DALLE ORE 15,00 ALLE 17,00</w:t>
        <w:br/>
        <w:t>- L'ATTIVITA' PREVEDE LA PRENOTAZIONE OBBLIGATORIA AL COMUNE DI CUTIGLIANO TEL. 0573 6888243  ENTRO VENERDI 8 OTTOBRE 2016 ALLE ORE 12,00</w:t>
        <w:br/>
        <w:t> - LA PARTECIPAZIONE ALLA VISITA GUIDATA AL MUSEO DELLA GENTE DELL’APPENNINO PISTOIESE A RIVORETA E’ GRATUITA–</w:t>
        <w:br/>
        <w:t>L’INIZIATIVA E’ ADATTA A TUTTI ED ANCHE A FAMIGLIE CON BAMBINI.</w:t>
      </w:r>
    </w:p>
    <w:p>
      <w:pPr>
        <w:pStyle w:val="NormaleWeb"/>
        <w:spacing w:lineRule="atLeast" w:line="369"/>
        <w:rPr/>
      </w:pPr>
      <w:r>
        <w:rPr>
          <w:color w:val="ED7D31"/>
          <w:sz w:val="20"/>
          <w:szCs w:val="20"/>
          <w:lang w:val="en-US" w:eastAsia="en-US"/>
        </w:rPr>
        <w:drawing>
          <wp:inline distT="0" distB="0" distL="0" distR="0">
            <wp:extent cx="1640205" cy="1228725"/>
            <wp:effectExtent l="0" t="0" r="0" b="0"/>
            <wp:docPr id="5" name="Immagin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ED7D31"/>
        </w:rPr>
        <w:t xml:space="preserve">              </w:t>
      </w:r>
      <w:r>
        <w:rPr>
          <w:color w:val="ED7D31"/>
          <w:sz w:val="20"/>
          <w:szCs w:val="20"/>
          <w:lang w:val="en-US" w:eastAsia="en-US"/>
        </w:rPr>
        <w:drawing>
          <wp:inline distT="0" distB="0" distL="0" distR="0">
            <wp:extent cx="1256665" cy="1408430"/>
            <wp:effectExtent l="0" t="0" r="0" b="0"/>
            <wp:docPr id="6" name="Immagin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ED7D31"/>
        </w:rPr>
        <w:t xml:space="preserve">        </w:t>
      </w:r>
      <w:r>
        <w:rPr>
          <w:color w:val="ED7D31"/>
          <w:sz w:val="20"/>
          <w:szCs w:val="20"/>
          <w:lang w:val="en-US" w:eastAsia="en-US"/>
        </w:rPr>
        <w:drawing>
          <wp:inline distT="0" distB="0" distL="0" distR="0">
            <wp:extent cx="1410335" cy="1334135"/>
            <wp:effectExtent l="0" t="0" r="0" b="0"/>
            <wp:docPr id="7" name="Immagin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D7D31"/>
        </w:rPr>
        <w:b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ED7D31"/>
          <w:lang w:eastAsia="en-US"/>
        </w:rPr>
      </w:pPr>
      <w:r>
        <w:rPr>
          <w:rFonts w:eastAsia="Calibri" w:cs="Comic Sans MS" w:ascii="Comic Sans MS" w:hAnsi="Comic Sans MS"/>
          <w:color w:val="ED7D31"/>
          <w:lang w:eastAsia="en-US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Cs/>
          <w:color w:val="003300"/>
          <w:lang w:eastAsia="en-US"/>
        </w:rPr>
      </w:pPr>
      <w:r>
        <w:rPr>
          <w:rFonts w:eastAsia="Calibri" w:cs="Comic Sans MS" w:ascii="Comic Sans MS" w:hAnsi="Comic Sans MS"/>
          <w:bCs/>
          <w:color w:val="00330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color w:val="003300"/>
          <w:lang w:eastAsia="en-US"/>
        </w:rPr>
        <w:t xml:space="preserve">Ore 9,30- </w:t>
      </w:r>
      <w:r>
        <w:rPr>
          <w:rFonts w:eastAsia="Calibri" w:cs="Comic Sans MS" w:ascii="Comic Sans MS" w:hAnsi="Comic Sans MS"/>
          <w:b/>
          <w:bCs/>
          <w:color w:val="003300"/>
          <w:lang w:eastAsia="en-US"/>
        </w:rPr>
        <w:t>CONVEGNO “I FUNGHI DELL’ALTO APPENNINO P.SE – I FUNGHI DA LISTA ROSSA</w:t>
      </w:r>
      <w:r>
        <w:rPr>
          <w:rFonts w:eastAsia="Calibri" w:cs="Comic Sans MS" w:ascii="Comic Sans MS" w:hAnsi="Comic Sans MS"/>
          <w:color w:val="003300"/>
          <w:lang w:eastAsia="en-US"/>
        </w:rPr>
        <w:t>”</w:t>
        <w:br/>
        <w:t xml:space="preserve">                  PRESSO LA SALA CONSILIARE DEL PALAZZO DEI CAPITANI DELLA MONTAGNA a cura dei micologi  Daniele e Massimo Antonin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omic Sans MS" w:cs="Comic Sans MS" w:ascii="Comic Sans MS" w:hAnsi="Comic Sans MS"/>
          <w:bCs/>
          <w:color w:val="00330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t>dalle ore  10.00 Mercatino per le vie del Borgo e apertura della Mostra Micologica nella Sala Consiliare del Palazzo dei Capitani di Cutigliano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t>dalle ore 12.30 Apertura del Percorso Gastronomico a base di funghi (€ 15,00 a coupon)</w:t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omic Sans MS" w:cs="Comic Sans MS" w:ascii="Comic Sans MS" w:hAnsi="Comic Sans MS"/>
          <w:color w:val="003300"/>
          <w:lang w:eastAsia="en-US"/>
        </w:rPr>
        <w:t xml:space="preserve">  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color w:val="003300"/>
          <w:lang w:eastAsia="en-US"/>
        </w:rPr>
      </w:pPr>
      <w:r>
        <w:rPr>
          <w:rFonts w:eastAsia="Calibri" w:cs="Comic Sans MS" w:ascii="Comic Sans MS" w:hAnsi="Comic Sans MS"/>
          <w:color w:val="003300"/>
          <w:lang w:eastAsia="en-US"/>
        </w:rPr>
        <w:t>Dalle ore 15.00 Musica itinerante per le vie del borgo</w:t>
        <w:br/>
        <w:br/>
        <w:t>Ore 17.00  Premiazione nel Palazzo dei Capitani de: "Il Cesto più coreografico", "Il fungo più raro"   "Il fungo più spettacolare"</w:t>
        <w:br/>
        <w:t>a seguire premiazione del  "Concorso delle Vetrine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1537335" cy="1152525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1457325" cy="1165860"/>
            <wp:effectExtent l="0" t="0" r="0" b="0"/>
            <wp:docPr id="9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1503045" cy="1122680"/>
            <wp:effectExtent l="0" t="0" r="0" b="0"/>
            <wp:docPr id="10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Albertu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Berlin Sans FB;Albertus MT" w:hAnsi="Berlin Sans FB;Albertus MT" w:cs="Berlin Sans FB;Albertus MT"/>
        <w:bCs/>
        <w:iCs/>
        <w:sz w:val="20"/>
        <w:szCs w:val="20"/>
      </w:rPr>
    </w:pPr>
    <w:r>
      <w:rPr>
        <w:rFonts w:cs="Berlin Sans FB;Albertus MT" w:ascii="Berlin Sans FB;Albertus MT" w:hAnsi="Berlin Sans FB;Albertus MT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6666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ing.com/images/search?q=MUSEO+DELLA+GENTE+DELL&apos;APPENNINO+RIVORETA&amp;view=detailv2&amp;qpvt=MUSEO+DELLA+GENTE+DELL&apos;APPENNINO+RIVORETA&amp;id=9000383F253E18E7E9D5AF2E5630AFE7D97BE194&amp;selectedIndex=0&amp;ccid=2t06DFEy&amp;simid=608038216296828707&amp;thid=OIP.Mdadd3a0c51325ddcd03af0a1112309fbo0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bing.com/images/search?q=MUSEO+DELLA+GENTE+DELL&apos;APPENNINO+RIVORETA&amp;view=detailv2&amp;qpvt=MUSEO+DELLA+GENTE+DELL&apos;APPENNINO+RIVORETA&amp;id=A7E767DAFDC1BD23E917420D091DEE0DDB5CF5DD&amp;selectedIndex=2&amp;ccid=gI03g0U9&amp;simid=608033839728755927&amp;thid=OIP.M808d3783453df3544397603aa8302354o0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bing.com/images/search?q=MUSEO+DELLA+GENTE+DELL&apos;APPENNINO+RIVORETA&amp;view=detailv2&amp;qpvt=MUSEO+DELLA+GENTE+DELL&apos;APPENNINO+RIVORETA&amp;id=5D1A41C4DEFC327353AEC18080E6D11D1CE2AC8F&amp;selectedIndex=1&amp;ccid=OA1Siy86&amp;simid=608006317582977703&amp;thid=OIP.M380d528b2f3abfcd6e860e2b605c9a49o0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bing.com/images/search?q=FUNGHI+IMMAGINI&amp;view=detailv2&amp;&amp;id=C7A5BC435F59B4B755C53BBA3D587D4F51304C90&amp;selectedIndex=140&amp;ccid=E0b3MknA&amp;simid=608005561682953597&amp;thid=OIP.M1346f73249c0c548613044a2375ad815o0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bing.com/images/search?q=FUNGHI+IMMAGINI&amp;view=detailv2&amp;&amp;id=2F7FC7C9BD56125AA71025073256DA5C88FDC69B&amp;selectedIndex=1&amp;ccid=90YExeAF&amp;simid=608012369203495907&amp;thid=OIP.Mf74604c5e005ffe1ee195da12db271dao0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bing.com/images/search?q=FUNGHI+IMMAGINI&amp;view=detailv2&amp;&amp;id=64B8F51A97033AADBC390BD5C4278E19B20F7A7E&amp;selectedIndex=2&amp;ccid=GnFP5vxu&amp;simid=608007709160049953&amp;thid=OIP.M1a714fe6fc6efe253cfe4a3343b2a146H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1:00Z</dcterms:created>
  <dc:creator>Monte Paschi</dc:creator>
  <dc:description/>
  <cp:keywords/>
  <dc:language>en-US</dc:language>
  <cp:lastModifiedBy>Nella Reggiannini</cp:lastModifiedBy>
  <cp:lastPrinted>2012-02-11T11:39:00Z</cp:lastPrinted>
  <dcterms:modified xsi:type="dcterms:W3CDTF">2016-10-03T10:46:00Z</dcterms:modified>
  <cp:revision>7</cp:revision>
  <dc:subject/>
  <dc:title>N°                           di Prot</dc:title>
</cp:coreProperties>
</file>