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IONE -SPORT FAI DA TE 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ittà di Pistoia si distingue positivamente nel panorama regionale e nazionale per le ampie aree verdi presenti nel territorio comunale e i parchi cittadini pubblici .</w:t>
      </w:r>
    </w:p>
    <w:p>
      <w:pPr>
        <w:pStyle w:val="TextBody"/>
        <w:jc w:val="both"/>
        <w:rPr/>
      </w:pPr>
      <w:r>
        <w:rPr/>
        <w:t>Sia necessario elaborare un piano di lavori utili ad allestire una rete capillare di percorsi salute, attrezzature fitness  nei vari parchi ed aree verdi che garantisca la possibilità per tutti i cittadini delle varie zone del Comune di Pistoia di accedere a questi preziosi servi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SERVATO CH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urante le giornate di bel tempo ,specialmente nel periodo estivo-primaverile le suddette aree sono usufruite da persone che praticano attività fisica in libertà(corsa,camminata,ginnastica),un fai da te sportiv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olti degli impianti sportivi comunali dati in concessione a società sportive(a cui l' amministrazione versa un contributo per spese di manutenzione)sono dotati di spogliatoi con servizio docce con custodia dell impia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 sono 18 palestre-2 campi da tennis-1 campo di atletica-14 campi da calcio-6 campi di calcetto-1 piscina di impiantistica comunale che coprono tutto il territorio comunale e sono dotati dei servizi suddet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IMPEGNA SINDACO E GIUNT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redisporre un progetto per mettere a disposizione gli spogliatoi custoditi degli impianti sportivi comunali per tutti coloro che svolgono attività fisica “fai dai te”all aria aperta e necessitano di uno spazio dove potersi cambiare e fare la doccia,predisponendo nel medesimo atto la modalità di funzionamento del servizi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elaborare un piano di lavori utili ad allestire una rete capillare di percorsi salute, attrezzature fitness  nei vari parchi ed aree verdi che garantisca la possibilità per tutti i cittadini delle varie zone del Comune di Pistoia di svolgere attività fisica “fai da te”gratui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DREA B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40Z</dcterms:created>
  <dc:creator/>
  <dc:description/>
  <dc:language>en-US</dc:language>
  <cp:lastModifiedBy/>
  <cp:lastPrinted>2016-10-24T12:52:00Z</cp:lastPrinted>
  <dcterms:modified xsi:type="dcterms:W3CDTF">2016-10-24T10:56:46Z</dcterms:modified>
  <cp:revision>2</cp:revision>
  <dc:subject/>
  <dc:title/>
</cp:coreProperties>
</file>