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rPr>
      </w:pPr>
      <w:r>
        <w:rPr>
          <w:rFonts w:cs="Garamond" w:ascii="Garamond" w:hAnsi="Garamond"/>
          <w:b/>
        </w:rPr>
        <w:t>Di SIMONE MOLINAROLI</w:t>
      </w:r>
    </w:p>
    <w:p>
      <w:pPr>
        <w:pStyle w:val="Normal"/>
        <w:jc w:val="center"/>
        <w:rPr>
          <w:rFonts w:ascii="Garamond" w:hAnsi="Garamond" w:cs="Garamond"/>
          <w:b/>
          <w:b/>
        </w:rPr>
      </w:pPr>
      <w:r>
        <w:rPr>
          <w:rFonts w:cs="Garamond" w:ascii="Garamond" w:hAnsi="Garamond"/>
          <w:b/>
        </w:rPr>
        <w:t>Autobiografia e presentazione del volume antologico</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w:t>
      </w:r>
      <w:r>
        <w:rPr>
          <w:rFonts w:cs="Garamond" w:ascii="Garamond" w:hAnsi="Garamond"/>
          <w:i/>
        </w:rPr>
        <w:t>Sono nato in Svizzera nel 1970. Scrittore, poeta, performer, cuoco, quasi Sommelier, coltivatore principiante e altrettanto principiante padre. Molti lavori di varia natura, mai gratis, collaborazioni con progetti musicali, fondatore del progetto Ass Cult Press (www.asscultpress.com), mi sono dedicato per venti anni alla poesia orale senza nessuna intenzione di metterla in opposizione all’altra e quindi dal 1992 una miriade di esibizioni dal vivo con ogni tipo di formazione. Dal 2002 al 2008, insieme a David Napolitano e Jacopo Andreini, nel reading itinerante “Enduring Poetry” con cui siamo stati un po’ ovunqu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Mi piace definirmi poeta disorganico. Sono in realtà un poeta autodidatta (e disorganico). Non con questo che mi manchi un’istruzione superiore come si conviene ad ogni persona nata dopo il boom economico. Sono autodidatta nel campo delle lettere. Non che quando decisi di cominciare, è stato tanti anni fa agli inizi degli anni ottanta, ai primi anni di liceo, c’erano il drive-in, il sogno collettivo di uno sviluppo senza fine che portasse all'arricchimento di tutti, i primi nitidi segni dell'annullamento della società, io scoprivo uno alla volta senza bruciare le tappe i miei riferimenti in giro per il mondo, mancassero riferimenti e simboli più o meno autorevoli a cui raccomandarsi e a cui fare riferimento, ma semplicemente ho sempre preferito non avere da rendere conto a nessuno, non avere santo da ringraziare, omaggiare, retribuire con moneta reale o simbolica.</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I miei libri sono stati in gran parte autopubblicati. Ovvero pubblicati da Ass Cult Press che non coincide esattamente con me essendo la risultante dell’impegno di più persone. Ma diciamo per comodità che sono stati autopubblicati. Probabilmente perché io sono l’unico che realmente voleva vedere pubblicati i miei libri, probabilmente perché non ho mai avuto voglia di attenermi alle regole non scritte del mondo delle italiche lettere (d’altra parte non essendo scritte come pensare di farle accettare a tutti), probabilmente perché non andavo cercando le stesse cose animato dalla stessa ambigua, inutile e smisurata ambizione che animava e anima molti di quelli/e che condividono la stessa mia vocazione. Pratico l’autopubblicazione, il DIY della letteratura, da molto prima che diventasse un fenomeno monetizzabile. Da molto prima che il consorzio preposto a gestire i codici isbn decidesse di rilasciare anche codici singoli per libri autopubblicati. Da prima delle piattaforme per il self-publishing, da prima. Pratico l’autopubblicazione e credo nell’autopubblicazione”.</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ANI AL GUINZAGLIO NEL VENTRE DELLA BALEN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i Simone Molinaroli</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cs="Garamond" w:ascii="Garamond" w:hAnsi="Garamond"/>
          <w:i/>
        </w:rPr>
        <w:t>Questo libro ripropone poesie precedentemente pubblicate in quattro raccolte distinte uscite tra il 1997 e il 2005. Ci sono inoltre alcune poesie più recenti che figuravano nella plaquette “Scritti per la Fine del Mondo” del 2013, le poesie di “Estate Indistruttibile” e alcuni componimenti giovanili rimasti per lungo tempo dentro una cartella in un cassetto e che per nessun motivo mai avrei pensato di poter consegnare al giudizio del pubblico, ma che adesso, in occasione di questo che può essere considerato come un consuntivo personale, affido volentieri al giudizio altrui.</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redo di non essere stato un solo poeta. Credo di essere stato, in tempi distinti, più poeti nel corpo di un solo uomo. Credo d’esser stato anche più uomini. Sono stato, di volta in volta, il poeta che metteva in essere la lingua richiesta dall’uomo, dagli uomini. Ed è comunque stata una storia di una strenua ricerca di una lingua che si adattasse alle visioni, alle premonizioni, ai suoni e agli allarmi. Una lingua che, quando decisi di cominciare, non c’era e che se c’era io non incontrai.</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Avendo praticato per tutta la vita l'autoproduzione ho deciso di continuare sulla strada intrapresa ed ecco questa mia antologia esaustiva auto pubblicata con questo nuovo strumento del crowdfunding. Dentro ci sono sufficienti elementi per poter dare una valutazione del mio “far poesia” in senso prospettico e retrospettivo. Ringrazio tutti coloro che hanno collaborato alla realizzazione di questo libro, principalmente chi ha finanziato, o finanzierà, il progetto e chi mi ha aiutato nell’organizzare le date di presentazione”</w:t>
      </w:r>
      <w:r>
        <w:rPr>
          <w:rFonts w:cs="Garamond" w:ascii="Garamond" w:hAnsi="Garamond"/>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1:51:00Z</dcterms:created>
  <dc:creator>a.tasselli</dc:creator>
  <dc:description/>
  <cp:keywords/>
  <dc:language>en-US</dc:language>
  <cp:lastModifiedBy>a.tasselli</cp:lastModifiedBy>
  <dcterms:modified xsi:type="dcterms:W3CDTF">2017-04-22T11:51:00Z</dcterms:modified>
  <cp:revision>2</cp:revision>
  <dc:subject/>
  <dc:title>Il nuovo progetto editoriale dell’autore pistoiese Simone Molinaroli, intitolato “Cani al guinzaglio nel ventre della balena ((Poesie 1990-2014)”, sarà presentato alla Biblioteca comunale Eden mercoledì 26 aprile, durante un evento speciale di Biblioledì</dc:title>
</cp:coreProperties>
</file>