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32"/>
        </w:rPr>
        <w:t>Appello degli insegnanti a favore del Centro di Ricerca, Documentazione e Promozione del Padule di Fucecchi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prima volta da 27 anni a questa parte l’ampia offerta di proposte didattiche del Centro di Ricerca, Documentazione e Promozione del Padule di Fucecchio potrebbe non pervenire alle scuole di ogni ordine e grado del territorio pistoiese e fiorenti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ausa della situazione di crisi nella quale si trova questa associazione, e del conseguente licenziamento dei suoi due dipendenti, non vi sono infatti le condizioni per la pianificazione delle attività didattiche e formative per l’anno scolastico  2017-201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utti questi anni l’offerta didattica del Centro ha rappresentato una opportunità di aggiornamento per tutti noi e, riteniamo, un’esperienza formativa importante per i moltissimi studenti (almeno 75.000) che ne hanno beneficiato dall’inizio delle sue attività ad oggi. L’ampiezza delle tematiche affrontate in una visione d’insieme, attraverso percorsi didattici relativi agli aspetti naturalistici e ambientali, storici e culturali di un ampio comprensorio (che fa riferimento al Padule di Fucecchio ed alle aree collinari circostanti), e la professionalità e la passione delle guide ambientali escursionistiche che operano per conto del Centro, sono state a nostro avviso una garanzia di qualità ed un valore aggiunto alle attività scolastiche curriculari che attengono alla conoscenza del territo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ono oltre 50 i percorsi didattici offerti dal Centro: dalle visite alle riserve naturali del Padule di Fucecchio e del Lago di Sibolla  alle attività di laboratorio scientifico o ludico-didattico, dalle attività tradizionali di intreccio delle erbe palustri al percorso storico dedicato all’eccidio nazista del 23 agosto 1944, dalle tematiche dei cambiamenti climatici e della sostenibilità ambientale alla realizzazione di orti biologici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entro offre anche  numerosi altri servizi, come la consulenza nella redazione di progetti didattici extra-curriculari, stage, tirocini, assistenza agli studenti per ricerche e tesi di laurea  e corsi di formazione per gli insegna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 sottolineare infine l’attività di documentazione svolta dal Centro, che dispone di una biblioteca ricca di libri,  riviste e  articoli scientifici e divulgativi relativi al territorio toscano ed alle tematiche sopracitate, oltre ad un erbario didattico che conserva più di 300 essiccati della flora loc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zie ai numerosi contatti che i suoi operatori hanno avuto nel tempo con numerosi esperti e studiosi, accademici e non, il Centro ha inoltre svolto la funzione di anello di congiunzione fra il mondo della scuola ed il pubblico generale con  quello della ricer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insegnanti firmatari di questo appello chiedono pertanto alle pubbliche amministrazioni del territorio ed alla Regione Toscana di  scongiurare la cessazione delle attività del Centro di Ricerca, Documentazione e Promozione del Padule di Fucecchio, che costituirebbe un grave impoverimento dell’offerta culturale e didattica per tutta la comunità di un territorio assai amp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42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e cognom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i residenz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 dove è stato prestato l’ultimo anno di servizio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cAAlberto Rombai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o a Ripoli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faello Cor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Maria a Mo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de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onica Ferri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A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Gigli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Amod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y Bl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i di Luc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imo Mag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Ga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 Ta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 Vesc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a Tri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 Cas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Bald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a Aloi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Pasco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ina Pi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aria Gonfi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o Biag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Grazz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a Le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ia Camma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a P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onora Gu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Bona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Nal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ia Za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Giral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lla Ro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e Giacc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Carla Tes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ora Simo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Ci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rl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o As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Birt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 Menich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ce Del Mini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r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toni 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Incer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ira Ol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no Magnano (VR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eo Giu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ecarl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iana Cons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rca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lia Mo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ito (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dinando Alai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Lo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ziana Cord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N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ra C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Di V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ilia R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orah Benv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o a Ri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o a Ri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Felic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Gua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a Ross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Cinquem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er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erm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 C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Ba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. Alte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Sfor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za Stur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anna Borrac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Menich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 Giacom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March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a M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Lattan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ola Mass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l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ty Pettin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trice Maria Bogn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 Cancelli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c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 R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c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li (LE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da Bi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i di 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i di Luc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ata Carr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De Pa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Don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De N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uisa Muri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Card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Camp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Mara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Genov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rac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faello Perr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Ciom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lder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o Na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o C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Gabba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Fro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Giacom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ira Br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Mart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Anc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rica Bianc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Bartal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aria Ve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Giann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Giunt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ira Pine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Pocc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La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rica Tab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M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ina De L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tta Bi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tta Sim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detta Sir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mur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murl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M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Giu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mignano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tina Ostr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Me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a Ancill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Bandi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M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mporecchi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Campagnu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Incer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Lenza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Romano in Garfagn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a Scopet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ziana Ghiar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P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D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razia Bo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sica Spola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Sciope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Pelleg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P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 Michel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Par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ari (L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la Addu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ngela Ri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a Nat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ina Prof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 (LU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a Nicco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Ab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ia Mari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S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Pelleg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Me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 Pag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S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Bened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la Gra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ina Pelleg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ncesca Manzan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Barto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Burchi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la Pagli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Francesca Magar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to Uffugo (C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landina Pre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ig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er B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Notarfrance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ia Mong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pul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 T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 Capp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onora Agos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a Lomb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luisa Gianqui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ena Bosc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Morg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o Ser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ina Mar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da Me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ignano (PO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a Me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Frances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B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Benefo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Gerva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Na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Spi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Pier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a Capp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Capp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rsilia Umbria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Gua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Rog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Prat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ola N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Buona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enia Parr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a Rita Giacal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ara del Va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Garg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aria Pratesi o Inno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Pi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Immacolata Pe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Mastropie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Bargia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Bacc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li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a Stod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B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 Br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Voll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quale 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ina Abba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dalena Pazz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o Vigno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Ventav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o Drova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ca G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Me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ena Mass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Michel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aura Gran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ezia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io Atta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Pasqu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ico Fe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 Angel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ob Fabb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o Liv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c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P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Rosa Rov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a Menich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lia Pagli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 Tosc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sto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spare Mirab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a Nicco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rizio Lop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Mi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io Mor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 Co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Procac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o V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 Pasqu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o Giac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enzo Ric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ra Ch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tore Ron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o Giann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Enrico Maria Del Pug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lo Pa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uel Pis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Chiara Ib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rio Gabb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Ri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tta Melo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rico Prosp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Bard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aldo Luc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Gra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Ch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Cap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Mag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Incer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nato Rus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a Petro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ica Iozz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Vigliaf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cardo March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ana Batti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rico M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Bella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Bam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to Fioren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Brun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Mon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Elena Vall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Pelleg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ziana Cacciam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ltiero Lap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o Belm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Be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tore Di Nap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o La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ina Mona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Sa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o Parl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gi Stef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 Gro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Confo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C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 De Fa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ia Centola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Card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Bonfig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di Mau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Picc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 P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avilla Silen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Bili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Fiacc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.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na Norbe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ra Ab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lo Colaci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u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Bar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Fumaga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ia Ton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Bald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zza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Del Minis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Corb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ana Pennacch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’Ambro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Bernard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a Mech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etta Den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Catas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oce sull’A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Gabbri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Tor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Giord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oni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bass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Romana D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ni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Simon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Fe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Panc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Roc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a Bor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no Fe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ta Di S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Ma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Caracci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 Ai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la Menich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ssunta Biag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iam Jutze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ziano Lomb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tro Colomb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scia Bi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a M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 Vet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a Lucch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Leona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Alt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e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a Col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Bargia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Bacc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 Pa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trasa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Pagnocches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aria Cial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G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aria C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a Me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lla Pall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ella Nan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tta Bam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ma Tomma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saros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saros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Guerri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avezz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dele Bido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ia Dal Por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avezz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Dello S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ella Palme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a Marz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tta Bertol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da Am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a B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zo Giovan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 Lorenz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F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Bened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 e 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Ronq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avezz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 Br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Petr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faella Vil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mara Bon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zo Berto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 Domen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 R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o Bab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io Chir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ncarlo Bacc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Lop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riam Sophie Grego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zz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 Garr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i Mang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ga Luv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eglia Antelminel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Pie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Cusum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tta Morr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P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amaria Ming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ina Pa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ana Par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Pe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como Brec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Lorenz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Contur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tilde Dem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erio Bars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aldo Bo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ess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Pap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a Or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Giacom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sina Uzzan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ne Giacom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nfranco Tol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Alberta Bre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lba Bona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a Selene Scati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a Or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rico Ci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pert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Teresa Pir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a Vagn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na Cannisim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Chiuchi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Ma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Inno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maria L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a Pezza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a Fabia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Bagn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Rosa Bit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N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Go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buca Pistoies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Nasc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Fabb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ni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Pal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 Saccoc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a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C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Mas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Bald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Fond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o Bi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i Pie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Pietro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B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ra Ianno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 Mag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c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Pogg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Cia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ca Birind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io B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 Giul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onora Str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uela Gugliel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o Sevi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Scid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zz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ina Simo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razia Calv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o Mosc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o Co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zo Tes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arcello - Pitegl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 Rom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sc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B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da Berto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elfranco Di So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Gig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nnamaria Bala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faella Favi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Lavora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Cremas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olanuova (B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Benv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o Maria On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Bongiov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a Biag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 - Aglia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anta Nan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ussia Cerchi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Ansel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fiasc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 Rom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Rinal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 T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o G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tecatini Ter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Loren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summano Ter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Ferr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la T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Maria Ponz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tro Ros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Inno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Carapell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Menic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Bald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a Maria Bar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Pard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nuele Copp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lisa Del Se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o 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ica Raffa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lisa Giu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a Rom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a Ro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itt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reno Michelot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o Fo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Bru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Pelleg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 Vizzo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 Pa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ce Moro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Sa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o Sant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o Fe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Al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Beatrice Lun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ka D’Am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a Seraf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S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Salen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 Fr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o Van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izio Quilic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ina Bonvi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landa Cosen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Faleg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ano Band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Forn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nce Elda Lou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ria Are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Pign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ce Capp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ia Tad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cch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la Giu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Lisa Puli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a F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trasa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 Tra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Bonucc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ardo Bened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via Pru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ina Iacom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Maria Cand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o Land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o N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Sala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 Billwi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r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ren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Fros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a Castagn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rina Mar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va Maria Capp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 Biag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alle Pistoi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Torrig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urizio Go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Ricci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Fals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Niccol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Fonta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na Bagn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a Pag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Michelagn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Bec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imo Marseg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rita Le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 P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anna Di Mar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Pamela Carnemo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Revig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na Fant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Me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o Gi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da Bu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e dei Mar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a Ce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Tred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da Benefo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croce sull’A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Skowron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a Sold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Del Car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cardo Buonam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o Fabb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o T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Lorenz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a Bartil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Zin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o Car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dic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a Sala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rpaolo Galig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B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e Bro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M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Bonucc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Andre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ella Sacch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Beatrice Lum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Sesol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gela Pic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enzo Di Giac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en M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sto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rizio Scontr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ilda Sa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Bucci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faella Giovann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a M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Cas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Rita Mazz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Crisp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nza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Labru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nluca Chel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opher Gimp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Ch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la Eli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ilia Orland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Pao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Bian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Vittoria Piv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G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iap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Bella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De Ren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o Biag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Malti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sa e Cozzi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Agno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a Dol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Mass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Biag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Maria Locu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a Vent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a Fe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Magnolf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a Pir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Fa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Matte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ilia Gallig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Dona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nuela Ga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Maria Amad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Pomi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Puntar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iella Vann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li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Sott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la Recup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zia Andre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dele Panc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Pip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naro Sant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oce di Magl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coletta Nann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Gagliar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a dei Tirr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Michel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sto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etta Fusa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oria Gra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 Capp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Vesco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Vig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Inno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Fant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ilio Alba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se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orah Paoli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atte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Fran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Val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a Pescag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i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gl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aria Garof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i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o Borgh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mpaolo Cass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iele Mar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igno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re del Lag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ia Ilaria Gian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ia Cirinc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vezz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Tartag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Ca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ros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Ba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uisa Bortol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Pa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n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razia Ciampa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o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Ba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n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Carlodalot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lisa Seraf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ald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Ca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 Mini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ania Berna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a Sc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ni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lla Roc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a Don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 Cap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Na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Cupol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lupo F.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lupo F.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lla Bars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ite sull’A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 Zaranton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ra Marc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 Anto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o Tie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ra a Sig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detta Agos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Dur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ferra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 Bagn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o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e Ruff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or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Vezzo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lena De Fe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ena Cors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elfioren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bass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 Giacom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mentina De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Ross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ia Mauri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na Carr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Mo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renza Biga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nuela Massa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ziana Pa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a Bag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a Matte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Car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Sa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le De 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Gian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Trinità Pic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a Sollec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a Cubatt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a Patricia Enza T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a Car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G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Scardig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lla Panica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 Orland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o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ziana Sacch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V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bora Alderig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 T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a M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aia e Lim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Pasquinu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a Frisc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Iacop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a Sa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 Mel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 Bi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ella Per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lla Ces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lvia Bin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Catal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pertol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lla Maluc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ca Mo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reto Gu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tta Campig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Imb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Bag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cecch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Bi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ni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a Monta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zia Gliott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la Cerb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retta Pac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cenzo R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anza P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Carmign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r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a Piatt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M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ella Frances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efran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iana Giu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vira Calen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Bargel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to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detta M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e Cozz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Uid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Buggi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Bonagui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mentina Giord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a Ricciar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rizio M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gian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etta Gram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nn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pas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a R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a Nicc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ummano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ela D’Isa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tella Vann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Pugli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ela Bertoloz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Bociol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a Batt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ve a Niev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abetta Reg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catini T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Amici del Padule di Fucecchio dispone della documentazione relativa alle adesioni pervenute in cartaceo e/o on li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summano Terme, 10 novembre 20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6:00Z</dcterms:created>
  <dc:creator>Alessio</dc:creator>
  <dc:description/>
  <dc:language>en-US</dc:language>
  <cp:lastModifiedBy>Balli</cp:lastModifiedBy>
  <dcterms:modified xsi:type="dcterms:W3CDTF">2017-11-13T17:26:00Z</dcterms:modified>
  <cp:revision>2</cp:revision>
  <dc:subject/>
  <dc:title>Appello degli insegnanti a favore del Centro di Ricerca, Documentazione e Promozione</dc:title>
</cp:coreProperties>
</file>