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ALLA BCC DI VIGNOLE ALLA BANCA ALTA TOSCAN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4 anni di crescita e rafforzamento della presenza sul territori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venti principali che hanno segnato la Banca dal 6 maggio 1995 ad ogg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Aggregazioni</w:t>
      </w:r>
      <w:r>
        <w:rPr>
          <w:rFonts w:cs="Tahoma" w:ascii="Tahoma" w:hAnsi="Tahoma"/>
          <w:sz w:val="28"/>
          <w:szCs w:val="28"/>
        </w:rPr>
        <w:t xml:space="preserve">: la Banca ha incorporato la BCC della Montagna Pistoiese il </w:t>
      </w:r>
      <w:r>
        <w:rPr>
          <w:rFonts w:cs="Tahoma" w:ascii="Tahoma" w:hAnsi="Tahoma"/>
          <w:b/>
          <w:sz w:val="28"/>
          <w:szCs w:val="28"/>
        </w:rPr>
        <w:t>1° luglio 2012</w:t>
      </w:r>
      <w:r>
        <w:rPr>
          <w:rFonts w:cs="Tahoma" w:ascii="Tahoma" w:hAnsi="Tahoma"/>
          <w:sz w:val="28"/>
          <w:szCs w:val="28"/>
        </w:rPr>
        <w:t xml:space="preserve">, cambiando la propria denominazione in Banca di Credito Cooperativo di Vignole e della Montagna Pistoiese, e la BCC di Masiano il </w:t>
      </w:r>
      <w:r>
        <w:rPr>
          <w:rFonts w:cs="Tahoma" w:ascii="Tahoma" w:hAnsi="Tahoma"/>
          <w:b/>
          <w:sz w:val="28"/>
          <w:szCs w:val="28"/>
        </w:rPr>
        <w:t>1° luglio 2017</w:t>
      </w:r>
      <w:r>
        <w:rPr>
          <w:rFonts w:cs="Tahoma" w:ascii="Tahoma" w:hAnsi="Tahoma"/>
          <w:sz w:val="28"/>
          <w:szCs w:val="28"/>
        </w:rPr>
        <w:t>, cambiando la propria denominazione nell’attuale Banca Alta Toscan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Rete territoriale: </w:t>
      </w:r>
      <w:r>
        <w:rPr>
          <w:rFonts w:cs="Tahoma" w:ascii="Tahoma" w:hAnsi="Tahoma"/>
          <w:sz w:val="28"/>
          <w:szCs w:val="28"/>
        </w:rPr>
        <w:t xml:space="preserve">le agenzie (compresa la Sede Sociale), sono cresciute in numero </w:t>
      </w:r>
      <w:r>
        <w:rPr>
          <w:rFonts w:cs="Tahoma" w:ascii="Tahoma" w:hAnsi="Tahoma"/>
          <w:b/>
          <w:sz w:val="28"/>
          <w:szCs w:val="28"/>
        </w:rPr>
        <w:t>da 4 alle attuali 22 (di cui una automatizzata)</w:t>
      </w:r>
      <w:r>
        <w:rPr>
          <w:rFonts w:cs="Tahoma" w:ascii="Tahoma" w:hAnsi="Tahoma"/>
          <w:sz w:val="28"/>
          <w:szCs w:val="28"/>
        </w:rPr>
        <w:t xml:space="preserve">, ampliando la competenza territoriale della Banca da </w:t>
      </w:r>
      <w:r>
        <w:rPr>
          <w:rFonts w:cs="Tahoma" w:ascii="Tahoma" w:hAnsi="Tahoma"/>
          <w:b/>
          <w:sz w:val="28"/>
          <w:szCs w:val="28"/>
        </w:rPr>
        <w:t>14 a 42 comuni</w:t>
      </w:r>
      <w:r>
        <w:rPr>
          <w:rFonts w:cs="Tahoma" w:ascii="Tahoma" w:hAnsi="Tahoma"/>
          <w:sz w:val="28"/>
          <w:szCs w:val="28"/>
        </w:rPr>
        <w:t xml:space="preserve"> e da </w:t>
      </w:r>
      <w:r>
        <w:rPr>
          <w:rFonts w:cs="Tahoma" w:ascii="Tahoma" w:hAnsi="Tahoma"/>
          <w:b/>
          <w:sz w:val="28"/>
          <w:szCs w:val="28"/>
        </w:rPr>
        <w:t>3 a 7 province</w:t>
      </w:r>
      <w:r>
        <w:rPr>
          <w:rFonts w:cs="Tahoma" w:ascii="Tahoma" w:hAnsi="Tahoma"/>
          <w:sz w:val="28"/>
          <w:szCs w:val="28"/>
        </w:rPr>
        <w:t>. Negli anni alle agenzie Sede, San Michele Agliana, San Giusto Prato e San Paolo Prato si sono aggiunte le seguent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zia di Lamporecchio, operativa dal 18 dicembre 1995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zia di Quarrata, operativa dal 13 agosto 2001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zia di Sovigliana, operativa dal 17 dicembre 2001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zia di Ponte a Elsa, operativa dal 19 settembre 2005 e successivamente trasformata in sportello automatic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zia di Santonuovo, operativa dal 29 giugno 2006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zia di Spedalino Agliana, operativa dal 14 febbraio 2007 e successivamente conglobata nell’Agenzia di San Piero Agliana dal 17/7/2017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zia di Galciana Prato, operativa dal 14 dicembre 2009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zia di Piazza Marconi, operativa dal 24 ottobre 2011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zia di Montemurlo, operativa dal 12 novembre 2012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zia di Campi Bisenzio, operativa dal 14 maggio 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oltre, a seguito dell’incorporazione della BCC della Montagna Pistoiese, sono state annesse le agenzie di Maresca, San Marcello Pistoiese, Cutigliano e Pistoia – Sant’Agostino e, a seguito dell’incorporazione della BCC di Masiano, le agenzie di Masiano, Bottegone, Casalguidi, San Piero Agliana e Pistoia – Viale Adu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tri eventi di riliev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ttobre 2004: celebrazione del centenario dalla costituzione della Banc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ttembre 2005: costituzione della Fondazione Banca Alta Toscan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uglio 2009: avvicendamento alla Direzione e Vice Direzione Generale della Banc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rile 2017: avvio della costruzione del Centro Direzionale, di prossimo utilizz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ebbraio 2019: costituzione Mutu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zo 2019: costituzione del Gruppo Bancario Cooperativo Iccre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529336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8"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ahoma" w:hAnsi="Tahoma" w:cs="Tahoma"/>
      <w:sz w:val="28"/>
      <w:szCs w:val="28"/>
    </w:rPr>
  </w:style>
  <w:style w:type="character" w:styleId="WW8Num2z0">
    <w:name w:val="WW8Num2z0"/>
    <w:qFormat/>
    <w:rPr>
      <w:rFonts w:ascii="Tahoma" w:hAnsi="Tahoma" w:cs="Tahoma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ahoma" w:hAnsi="Tahoma" w:eastAsia="Arial Unicode MS" w:cs="Tahoma"/>
    </w:rPr>
  </w:style>
  <w:style w:type="character" w:styleId="WW8Num2z4">
    <w:name w:val="WW8Num2z4"/>
    <w:qFormat/>
    <w:rPr>
      <w:rFonts w:ascii="Tahoma" w:hAnsi="Tahoma" w:eastAsia="Times New Roman" w:cs="Tahoma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Arial Unicode MS" w:cs="Tahoma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Arial Unicode MS" w:cs="Tahoma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00:00Z</dcterms:created>
  <dc:creator>Alessandro Stefano Pisaneschi</dc:creator>
  <dc:description/>
  <dc:language>en-US</dc:language>
  <cp:lastModifiedBy>Balli</cp:lastModifiedBy>
  <cp:lastPrinted>2019-04-30T17:13:00Z</cp:lastPrinted>
  <dcterms:modified xsi:type="dcterms:W3CDTF">2019-05-14T17:00:00Z</dcterms:modified>
  <cp:revision>2</cp:revision>
  <dc:subject/>
  <dc:title/>
</cp:coreProperties>
</file>