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inline distT="0" distB="0" distL="0" distR="0">
            <wp:extent cx="1408430" cy="14344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l Sindaco del Comune di Pesci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ll’Assessore competente per materi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en-US" w:eastAsia="en-US"/>
        </w:rPr>
        <w:t xml:space="preserve">Oggetto: interrogazione a risposta scrit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emergenza Covid-19 e crisi settore florovivaismo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lang w:val="en-US" w:eastAsia="en-US"/>
        </w:rPr>
        <w:t>L’emergenza sanitaria da Covid-19 e il conseguente susseguirsi di provvedimenti normativi e di carattere governativo ha duramente colpito un settore fondamentale dell’economia pesciatina rappresentato dal florovivaismo. A tal proposito ci auguriamo quindi che a livello nazionale vengano prese tutte le iniziative necessarie per dare supporto anche a tale fondamentale comparto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l quadro normativo nazionale è stato recepito dall’Amministrazione comunale di Pescia e quindi anche dall’Azienda Speciale Mefit, con conseguente chiusura della platea del Mercato dei fiori dove avviene la contrattazione all’araba. Il settore della logistica e della commercializzazione, operativo al piano inferiore del mercato, invece continua a funzionare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n questa situazione di emergenza, controllando sul portale ISMEA ove figurano le quotazioni ufficiali del settore, sono visibili le quotazione dei soli prodotti commercializzati dai mercati di Sanremo e Terlizzi. Il mercato di Pescia, pur essendo pienamente operativo quanto ai settori sopra indicati, non figur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iò può rapprentare un importante danno per la nostra economia, dal momento che, non solo i nostri operatori non possono vendere oggi i loro prodotti, ma non trovando questi ultimi spazio nelle quotazioni del settore, si rischia di perdere importanti quote di mercato in favore di altre piazze di vendit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lang w:val="en-US" w:eastAsia="en-US"/>
        </w:rPr>
        <w:t>Si rende quindi opportuno che il sindaco, anche nel suo ruolo di presidente del distretto costituito recentemente, prenda ogni iniziativa utile a porre rimedio a tale situazione, in modo da evitare che il disastro per l’economia della nostra città sia ancora maggiore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lang w:val="en-US" w:eastAsia="en-US"/>
        </w:rPr>
        <w:t>Tutto ciò premesso e considerato, il sottoscritto consigliere comunale chiede al Sindaco e/o all’Assessore competente quanto segu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iete a conoscenza che i prodotti commercializzati dagli operatori del nostro mercato dei fiori non figurano nelle quotazioni ufficiali del portale ISMEA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me mai si verifica questa spiacevole situazione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sa intendete fare per porvi concretamente rimedio?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l sottoscritto chiede che alla presente interrogazione venga data urgente risposta scritt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escia, lì 30 marzo 2020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                                          </w:t>
      </w:r>
      <w:r>
        <w:rPr>
          <w:rFonts w:cs="Arial" w:ascii="Arial" w:hAnsi="Arial"/>
          <w:lang w:val="en-US" w:eastAsia="en-US"/>
        </w:rPr>
        <w:tab/>
        <w:tab/>
        <w:tab/>
        <w:tab/>
        <w:tab/>
        <w:t xml:space="preserve">                                     </w:t>
        <w:tab/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</w:t>
      </w:r>
      <w:r>
        <w:rPr>
          <w:rFonts w:cs="Arial" w:ascii="Arial" w:hAnsi="Arial"/>
          <w:lang w:val="en-US" w:eastAsia="en-US"/>
        </w:rPr>
        <w:t>Consigliere comunale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 xml:space="preserve">  Giancarlo Mandara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 xml:space="preserve">     F.to all’originale</w:t>
      </w:r>
    </w:p>
    <w:sectPr>
      <w:footerReference w:type="default" r:id="rId3"/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57:00Z</dcterms:created>
  <dc:creator>scajax</dc:creator>
  <dc:description/>
  <dc:language>en-US</dc:language>
  <cp:lastModifiedBy>Balli</cp:lastModifiedBy>
  <cp:lastPrinted>2018-10-30T00:54:00Z</cp:lastPrinted>
  <dcterms:modified xsi:type="dcterms:W3CDTF">2020-03-31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